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ápis z 27. zasedání zastupitelstva obce Karlí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e dne 28.1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 : p.A. Sobotka, P.Volf, J.Svoboda, K.Krmíčková, P. Cicvár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. Šorm a A.Pečink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  Kontrola usnesení z 26. zasedání OZ ze dne 17.12.2004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práva starosty o budoucích stavbách – kanaliza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vodovodu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rnového háje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Informace o schváleném rozpočtu pro rok 2005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Informace o podání podnětu k přezkoumání rozhodnutí K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ojednání žádosti J. Slavíka o výstavbu RD v zahrádkách za Hájovn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hodník do Dobřichovic</w:t>
        <w:tab/>
        <w:t xml:space="preserve">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ožnost zřízení stálého přístupu do Katastru po internet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ávrh na změnu vyhlášky č. 1/2000 o stavební činnosti v obci Karl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1.Bylo konstatováno , že k usnesení z minulého zasedání nebyly doručeny žád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mitky.</w:t>
      </w:r>
    </w:p>
    <w:p>
      <w:pPr>
        <w:pStyle w:val="Normal"/>
        <w:rPr/>
      </w:pPr>
      <w:r>
        <w:rPr>
          <w:b/>
        </w:rPr>
        <w:t>2. Pro výstavbu kanalizace a vodovodu rozhodlo zastupitelstvo  podat žádo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dotaci k Ministerstvu zemědělství. Původní žádost na Státním fondu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životního prostředí je stále pro jistotu aktualizována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vba Urnového háje bude zakonzervována a po dohodě zastupitelů oplocen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dětským hřištěm, které bude zprovozněno.</w:t>
      </w:r>
    </w:p>
    <w:p>
      <w:pPr>
        <w:pStyle w:val="Normal"/>
        <w:rPr/>
      </w:pPr>
      <w:r>
        <w:rPr>
          <w:b/>
        </w:rPr>
        <w:t xml:space="preserve">3. Zprávu o rozpočtu  obce Karlík   pro rok 2005 přednesla K. Krmíčková.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ejdůležitějšími položkami v rozpočtu pro tento rok pro nás budou stavby kanalizac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 vodovodu a  možnost získání dotace. Veškeré finance obce budou podřízeny těmto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vbám.</w:t>
      </w:r>
    </w:p>
    <w:p>
      <w:pPr>
        <w:pStyle w:val="Normal"/>
        <w:rPr/>
      </w:pPr>
      <w:r>
        <w:rPr>
          <w:b/>
        </w:rPr>
        <w:t xml:space="preserve">4. Obci Karlík došlo vyjádření Odboru územního a stavebního řízení Krajského úřadu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tředočeského kraje o posouzení Stavebního povolení manželů Fabichových pr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avbu rodinného domu na pozemku parc. č. 1466. Zastupitelstvo se rozhodlo poda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dnět k přezkoumání tohoto rozhodnutí Odboru územně a stavebně správnímu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Ministerstva pro místní rozvoj.  </w:t>
      </w:r>
    </w:p>
    <w:p>
      <w:pPr>
        <w:pStyle w:val="Normal"/>
        <w:rPr/>
      </w:pPr>
      <w:r>
        <w:rPr>
          <w:b/>
        </w:rPr>
        <w:t xml:space="preserve">5. Pan Jan Slavík předložil zastupitelstvu svoji žádost o stanovisko k možnosti stavb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D na pozemku v místě Zahrádek za Hájovnou. Vzhledem k složitosti vyjádření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ude tato problematika projednána až po konzultaci s Arch. Z. Krásovou, která pr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s zpracovává Územní plán a s CHKO Karlštejn.</w:t>
      </w:r>
    </w:p>
    <w:p>
      <w:pPr>
        <w:pStyle w:val="Normal"/>
        <w:rPr/>
      </w:pPr>
      <w:r>
        <w:rPr>
          <w:b/>
        </w:rPr>
        <w:t xml:space="preserve">6. Chodník do Dobřichovic -  Zastupitelstvo pověřilo Ing. A. Pečinkovou jednáním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 možnosti výstavby chodníku z Karlíka do Dobřichovic.</w:t>
      </w:r>
    </w:p>
    <w:p>
      <w:pPr>
        <w:pStyle w:val="Normal"/>
        <w:rPr/>
      </w:pPr>
      <w:r>
        <w:rPr>
          <w:b/>
        </w:rPr>
        <w:t xml:space="preserve">7. M. Šorm nás informoval o možnosti zřízení stálého přístupu po internetu do agend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atastrálního úřadu. Zastupitelstvo se rozhodlo tuto službu ve prospěch občanů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alizovat v co nejkratší době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zhledem k neustálým problémům při rozhodování ve výstavbě v obci Karlík s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stupitelstvo rozhodlo změnit znění vyhlášky č. 1/2000 o Stavební činnosti v naší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ci. Tato vyhláška by měla být přepracována v co  nejkratší d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astupitelstva obce K a r l í k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ze dne 28.1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 Volf a  A. Pečink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isovatelku :  J. Ponáhlá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aluje   :  - Kontrolu usnesení  z minulého zasedání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- Podání žádosti o dotaci na stavbu kanalizace a vodovod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 Ministerstvo zemědělstv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Podání podnětu k přezkoumání rozhodnutí KÚ Stř. kra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č.j.:ÚSŘ/5711/04/Kt z 6.1.2005 k Ministerstvu pro místní rozvoj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-Zakonzervování stavby Urnového háje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- Zprovoznění dětského hřiště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Pověření Ing. Pečinkové  jednáním o chodníku do Dobřichov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- Zřízení stálého přístupu po internetu do Katastrálního úřadu P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380" w:hanging="0"/>
        <w:rPr/>
      </w:pPr>
      <w:r>
        <w:rPr>
          <w:b/>
        </w:rPr>
        <w:t>Navrhuje  :    - změnu vyhlášky č. 1/2000 o stavební činnosti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v obci Karlík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09:00Z</dcterms:created>
  <dc:creator>OU Karlik</dc:creator>
  <dc:description/>
  <dc:language>en-US</dc:language>
  <cp:lastModifiedBy>OU Karlik</cp:lastModifiedBy>
  <cp:lastPrinted>2005-01-31T10:04:00Z</cp:lastPrinted>
  <dcterms:modified xsi:type="dcterms:W3CDTF">2005-01-31T09:09:00Z</dcterms:modified>
  <cp:revision>2</cp:revision>
  <dc:subject/>
  <dc:title>                                   Zápis z 12</dc:title>
</cp:coreProperties>
</file>