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Zápis z 15. zasedání zastupitelstva obce Karlík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ze dne 28.11.2003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 : p.A. Sobotka, P.Volf, J.Svoboda, K.Krmíčková, P. Cicvárek a M. Šorm</w:t>
      </w:r>
    </w:p>
    <w:p>
      <w:pPr>
        <w:pStyle w:val="Normal"/>
        <w:rPr/>
      </w:pPr>
      <w:r>
        <w:rPr>
          <w:b/>
        </w:rPr>
        <w:t>Ing. A. Pěčinková  a asi 25 karlických obča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: Zahájení zasedá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práva starosty o činnosti obce v roce 2003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Zhodnocení hospodaření obce za období 1.-.10.2003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Úprava rozpočtu  roku 2003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Návrh položek do rozpočtu 2004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Starosta zhodnotil činnost obce za rok 2003. Byla zahájena výstavba </w:t>
      </w:r>
    </w:p>
    <w:p>
      <w:pPr>
        <w:pStyle w:val="Normal"/>
        <w:rPr>
          <w:b/>
          <w:b/>
        </w:rPr>
      </w:pPr>
      <w:r>
        <w:rPr>
          <w:b/>
        </w:rPr>
        <w:t>Urnového háje  v Karlíku na kterém by se finančně měli podílet  čtyři obce:  Karlík,</w:t>
      </w:r>
    </w:p>
    <w:p>
      <w:pPr>
        <w:pStyle w:val="Normal"/>
        <w:rPr>
          <w:b/>
          <w:b/>
        </w:rPr>
      </w:pPr>
      <w:r>
        <w:rPr>
          <w:b/>
        </w:rPr>
        <w:t>Lety, Dobřichovice a Vonoklasy . Své závazky splnily zatím jen Vonoklasy a Karlík,</w:t>
      </w:r>
    </w:p>
    <w:p>
      <w:pPr>
        <w:pStyle w:val="Normal"/>
        <w:rPr>
          <w:b/>
          <w:b/>
        </w:rPr>
      </w:pPr>
      <w:r>
        <w:rPr>
          <w:b/>
        </w:rPr>
        <w:t>kterému nezbylo než první zemní úpravy uhradit ze své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Proběhlo výběrové řízení na výstavbu Tlakové kanalizace v Karlíku.</w:t>
      </w:r>
    </w:p>
    <w:p>
      <w:pPr>
        <w:pStyle w:val="Normal"/>
        <w:rPr>
          <w:b/>
          <w:b/>
        </w:rPr>
      </w:pPr>
      <w:r>
        <w:rPr>
          <w:b/>
        </w:rPr>
        <w:t>Z pěti uchazečů byla vybrána firma Aquaconsult s.r.o., která se zavázala, že záruční</w:t>
      </w:r>
    </w:p>
    <w:p>
      <w:pPr>
        <w:pStyle w:val="Normal"/>
        <w:rPr/>
      </w:pPr>
      <w:r>
        <w:rPr>
          <w:b/>
        </w:rPr>
        <w:t xml:space="preserve">doba po dokončení stavby bude 30 měsíců . S každým zájemcem  vlastnícím nemovitost v obci Karlík bude uzavřena smlouva  o připojení ke kanalizaci po zaplacení  příspěvku </w:t>
      </w:r>
    </w:p>
    <w:p>
      <w:pPr>
        <w:pStyle w:val="Normal"/>
        <w:rPr/>
      </w:pPr>
      <w:r>
        <w:rPr>
          <w:b/>
        </w:rPr>
        <w:t xml:space="preserve">ve výši 7000,- Kč. Pro nezastavěné pozemky bude za poplatek 7 000,- Kč  proveden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eřejná část domovní kanalizační přípojky bez vystrojení. Vystrojení jímek  bude </w:t>
      </w:r>
    </w:p>
    <w:p>
      <w:pPr>
        <w:pStyle w:val="Normal"/>
        <w:rPr>
          <w:b/>
          <w:b/>
        </w:rPr>
      </w:pPr>
      <w:r>
        <w:rPr>
          <w:b/>
        </w:rPr>
        <w:t>prováděno jednotně firmou, která bude provádět stavbu . Zájemci o připojení bydlící</w:t>
      </w:r>
    </w:p>
    <w:p>
      <w:pPr>
        <w:pStyle w:val="Normal"/>
        <w:rPr>
          <w:b/>
          <w:b/>
        </w:rPr>
      </w:pPr>
      <w:r>
        <w:rPr>
          <w:b/>
        </w:rPr>
        <w:t>mimo katastr obce Karlík budou  řešeni stejně jako nezastavěné pozemky. Pro zapojení</w:t>
      </w:r>
    </w:p>
    <w:p>
      <w:pPr>
        <w:pStyle w:val="Normal"/>
        <w:rPr>
          <w:b/>
          <w:b/>
        </w:rPr>
      </w:pPr>
      <w:r>
        <w:rPr>
          <w:b/>
        </w:rPr>
        <w:t>technického zařízení je potřeba  mít  elektro příkon  na pozemek 380W.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V roce 2003 obec Karlík započala s Územním plánem, který pro nás</w:t>
      </w:r>
    </w:p>
    <w:p>
      <w:pPr>
        <w:pStyle w:val="Normal"/>
        <w:rPr>
          <w:b/>
          <w:b/>
        </w:rPr>
      </w:pPr>
      <w:r>
        <w:rPr>
          <w:b/>
        </w:rPr>
        <w:t>zpracovává Ak. Arch. Zdenka Krásová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Hospodaření v letošním roce ovlivnilo nejvíce nezapočetí výstavby Tlakové kanalizace Karlík , původně plánovaná částka 3 000 000 ,- bude použita až v roce 2004.</w:t>
      </w:r>
    </w:p>
    <w:p>
      <w:pPr>
        <w:pStyle w:val="Normal"/>
        <w:rPr>
          <w:b/>
          <w:b/>
        </w:rPr>
      </w:pPr>
      <w:r>
        <w:rPr>
          <w:b/>
        </w:rPr>
        <w:t>Dalším původně neplánovaným výdajem byla výstavba vodovodního řadu do ulice Za Struhama ve výši 200 000 ,-. Letošní rok jsme konečně obdrželi vyúčtování daně z prodeje pozemků, který se uskutečnil v roce 2000 a nebyl proto letos rozpočtován. Dále se nám podařilo odprodat poslední akcie, které obec vlastnila. Úprava rozpočtu za rok 2003 bude jako samostatná příloha tohoto zápi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Inventarizace obecního majetku bude provedena na počátku prosince 2003. Byla stanovena  inventarizační komise : K. Krmíčková, J. Svoboda, P. Volf. Paní Ponáhlá připraví veškeré podklady pro provedení inventur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Rozpočet pro rok 2004 . Na tento rok obec Karlík podřídí veškeré výdaje</w:t>
      </w:r>
    </w:p>
    <w:p>
      <w:pPr>
        <w:pStyle w:val="Normal"/>
        <w:rPr>
          <w:b/>
          <w:b/>
        </w:rPr>
      </w:pPr>
      <w:r>
        <w:rPr>
          <w:b/>
        </w:rPr>
        <w:t>pro výstavbu Tlakové kanalizace  Karlík a stavbě Urnového háje. Tyto dvě akce plně pohltí veškeré  finance, které obec vlastní a bude nutno požádat o pomoc Ministerstvo životního prostředí od kterého máme přislíbenu dotaci na stavbu kanal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kuse :  Pan Doskočil – jestli existuje regulace odběru vody ve vodovodu Karlík-Lety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O tuto problematiku se stará firma Aquaconskut, s.r.o.- která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má limity povolené státem . Tento limit je plněn pouze z 1/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an Tláskal – kontejner na papír a nebezpečný odpad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Paní Bílková – Chodník do Dobřichovic – údržba cesty do Dobřichovic-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stříhání přesahujících větv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an Šrámek – Telecom a jeho nesmyslné osazování nových sloupů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an Sommer- Výstavba cest – možnosti zámkové dla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Antonín Sobot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starosta obce K a r l í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Usnesení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zastupitelstva obce K a r l í 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ze dne 28.11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ní zastupitelst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í :  Návrhovou komisi : P.Volf a  M. Šor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věřitele zápisu : J. Svob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pisovatelku : J. Ponáhlá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vrhuje :    Předběžný plán rozpočtu pro rok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aluje  :    Hospodaření obce Karlík za období 1.-.10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Úprava rozpočtu o položky tak jak bylo navrž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ytvoření inventarizační komise pro inventur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roku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říspěvek na vybudování kanalizace v obci Karlí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ve výši 7 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tatuje :  že zastupitelstvo je usnášení schopné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že k zápisu z minulé schůze nedošly žádné námi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věřitel zápisu : J. Svobod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Antonín Sobot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 tarosta obce K a r l í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5:08:00Z</dcterms:created>
  <dc:creator>OU Karlik</dc:creator>
  <dc:description/>
  <dc:language>en-US</dc:language>
  <cp:lastModifiedBy>OU Karlik</cp:lastModifiedBy>
  <cp:lastPrinted>2004-04-23T12:19:00Z</cp:lastPrinted>
  <dcterms:modified xsi:type="dcterms:W3CDTF">2004-12-07T05:08:00Z</dcterms:modified>
  <cp:revision>2</cp:revision>
  <dc:subject/>
  <dc:title>                                   Zápis z 12</dc:title>
</cp:coreProperties>
</file>