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ápis z 11. zased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astupitelstva obce K a r l í 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ze dne 1.7.2003</w:t>
      </w:r>
    </w:p>
    <w:p>
      <w:pPr>
        <w:pStyle w:val="Normal"/>
        <w:rPr>
          <w:b/>
          <w:b/>
        </w:rPr>
      </w:pPr>
      <w:r>
        <w:rPr>
          <w:b/>
        </w:rPr>
        <w:t xml:space="preserve">Přítomni : p. Sobotka, Volf, Svoboda, Šorm, Ing.Pečin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luveni : P.Cicvárek a  K.Krmíč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Stavební povolení pro stavbu RD pana V. Čermák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Vyhláška č. 1/2003 – doplnění vyhlášky o nakládání s odpady v kú. Karl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řihláška pohledávky za Union bankou a.s. u Kraj. soudu Ostra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tížnost Karla a Martina Hackerschmidov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vební úřad Dobřichovice vydal  dne 23.6.2003 stavební povolení pro pana</w:t>
      </w:r>
    </w:p>
    <w:p>
      <w:pPr>
        <w:pStyle w:val="Normal"/>
        <w:ind w:left="360" w:hanging="0"/>
        <w:rPr/>
      </w:pPr>
      <w:r>
        <w:rPr>
          <w:b/>
        </w:rPr>
        <w:t>Vladimíra Čermáka na stavbu  rodinného domku, vodovodní a kanalizační přípojky</w:t>
      </w:r>
    </w:p>
    <w:p>
      <w:pPr>
        <w:pStyle w:val="Normal"/>
        <w:ind w:left="360" w:hanging="0"/>
        <w:rPr/>
      </w:pPr>
      <w:r>
        <w:rPr>
          <w:b/>
        </w:rPr>
        <w:t>na pozemku č. kat. 1623. Projekt, který byl Obci Karlík předložen k posouzení by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uze projekt RD, nikoli projekt vodovodní a kanalizační přípojky. Při posuzová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vrhované stavby nebylo přihlédnuto k Obecně závazné vyhlášce OÚ Karlík čísl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/2000, kde jsou v bodě b)stanoveny zásady  pro novou obytnou zástavbu, konkrétně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žadavek minimální plocha pozemku pro stavbu RD v zastavěné části obce 800m2.</w:t>
      </w:r>
    </w:p>
    <w:p>
      <w:pPr>
        <w:pStyle w:val="Normal"/>
        <w:ind w:left="360" w:hanging="0"/>
        <w:rPr/>
      </w:pPr>
      <w:r>
        <w:rPr>
          <w:b/>
        </w:rPr>
        <w:t>Investor započal se stavebními pracemi na parcele č. kat. 1623 stavbou oplocení be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ědomí Obce Karlík. Obec tuto stavbu považuje za ,, černou stavbu“ v kú. Karlí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ustálé problémy se zaplněným kontejnerem v ulici Pod kostelem , který má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oužit pouze k likvidaci hřbitovního odpadu , nás nutí znovu k připomenutí vyhláškou  číslo 1/2003, jak by to u našeho kontejneru mělo vypada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Obecní kontejner před hřbitovem slouží   P O U Z E   pro sběr odpadů přím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uvisejících s provozem hřbito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Platí úplný zákaz ukládat do kontejneru</w:t>
      </w:r>
      <w:r>
        <w:rPr>
          <w:b/>
        </w:rPr>
        <w:t xml:space="preserve"> : komunální odpad, rostlinné zbytky, odpad ze stavební nebo podnikatelské činnosti a obecně jakýkoliv  odpad přímo nevznikající při provozu hřbito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 zvláštních případech lze do kontejneru uložit odpad jiný na základě předchozího písemného povolení Obecního úřadu. Za uložení odpadu do kontejneru stanovuje OÚ Karlík poplatek ve výši 800,- Kč za m3 odpadu. Doklad o zaplacení slouží jako doklad o povolení uložení odpa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zhledem k havarijnímu stavu velkého kontejneru Pod kostelem je navržena likvidace tohoto kontejneru a nahrazení dvěma 1100l plastovými kontejnery, které budou vyváženy každý týden při svozu komunálního odpadu. </w:t>
      </w:r>
    </w:p>
    <w:p>
      <w:pPr>
        <w:pStyle w:val="Normal"/>
        <w:ind w:left="360" w:hanging="0"/>
        <w:rPr/>
      </w:pPr>
      <w:r>
        <w:rPr>
          <w:b/>
        </w:rPr>
        <w:t>3.Od správce konkurzní podstaty Union banka a.s. ,, v likvidaci“ jsme obdrže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hlášku pohledávky, kde Union banka.s. v likvidaci jako dlužník úpadce m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ůči Obci Karlík závazek ve výši 88 176,19 Kč.  Tato přihláška bude odeslán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rajskému soudu v Ostravě, který situaci Union banky a.s. řeš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ne 1.7.2003 obdržel OÚ Karlík stížnost bratrů Hackerschmidových na ch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poluvlastníka  nemovitosti pana Vladimíra Čermáka . Řešení této situace bude postoupeno přestupkové komisi při OÚ Dobřichovice, kde dané případy řeší právní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Usnes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stupitelstva obce K a r l í 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e dne 1.7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návrhovou komisi : pp. Volf a Š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ověřitele zápisu : p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pisovatelku : J. Ponáh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vrhuje : vydání obecně závazné vyhlášky číslo 1/2003 ve znění tak jak byla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ředlož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aluje :  podání odvolání do rozhodnutí Stavebního úřadu Dobřichovice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č.j. výs.235/03 ze dne 23.6.2003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likvidaci velkého kontejneru Pod kostelem a nahrazení dvěm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1100 l kontejnery se svozem každý týden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aslání přihlášky  pohledávky za Union bankou a.s. Krajskému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soudu Ostrav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stoupení stížnosti bratří Hackerschmidových k vyřízení Přestupkové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misi  při OÚ Dobřich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že k zápisu z minulé schůze nedošly žádné námit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itel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05:00Z</dcterms:created>
  <dc:creator>OU Karlik</dc:creator>
  <dc:description/>
  <dc:language>en-US</dc:language>
  <cp:lastModifiedBy>OU Karlik</cp:lastModifiedBy>
  <cp:lastPrinted>2004-04-22T09:49:00Z</cp:lastPrinted>
  <dcterms:modified xsi:type="dcterms:W3CDTF">2004-04-22T11:05:00Z</dcterms:modified>
  <cp:revision>2</cp:revision>
  <dc:subject/>
  <dc:title>                                                                   Zápis z 11</dc:title>
</cp:coreProperties>
</file>