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pořízení územního plánu 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65" w:type="dxa"/>
        <w:jc w:val="left"/>
        <w:tblInd w:w="7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ec ................................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adresa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76"/>
      </w:tblGrid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ická nebo obdobná práva k pozemku nebo stavbě na území obce dotčených navrhovanou změnou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ozemku nebo číslo popisné (evidenční) stav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listu vlastnictví podle katastru nemovitostí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údaje o navrhované změně využití ploch na území obce (navrhované využití ploch musí odpovídat §4 - §19 vyhlášky č. 501/2006 Sb. to jest: plochy bydlení, rekreace, občanského vybavení, veřejných prostranství, smíšené obytné, dopravní infrastruktury, technické infrastruktury, výroby a skladování, smíšené výrobní, vodní a vodohospodářské, zemědělské, lesní, přírodní, smíšené nezastavěného území, těžby nerostů, specifické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údaje o současném využití ploch dotčených návrhem navrho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ůvody pro pořízení územního plánu nebo jeho změ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úhrady nákladů na pořízení územního plánu nebo jeho změn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V .............................. dne 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7788" w:hanging="0"/>
        <w:rPr>
          <w:b/>
          <w:b/>
        </w:rPr>
      </w:pPr>
      <w:r>
        <w:rPr/>
        <w:t xml:space="preserve">       </w:t>
      </w:r>
      <w:r>
        <w:rPr/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ípadných příloh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</w:t>
      </w:r>
    </w:p>
    <w:p>
      <w:pPr>
        <w:pStyle w:val="Normal"/>
        <w:jc w:val="both"/>
        <w:rPr/>
      </w:pPr>
      <w:r>
        <w:rPr/>
        <w:t xml:space="preserve">Návrh (žádost) na pořízení územního plánu (změny územního plánu) musí mít náležitosti § 46 zákona č. 183/2006 Sb. a § 37 zákona č. 500/2004 Sb. a </w:t>
      </w:r>
      <w:r>
        <w:rPr>
          <w:b/>
        </w:rPr>
        <w:t>uplatňuje se u příslušné obce</w:t>
      </w:r>
      <w:r>
        <w:rPr/>
        <w:t xml:space="preserve">, </w:t>
      </w:r>
      <w:r>
        <w:rPr>
          <w:b/>
        </w:rPr>
        <w:t>které se</w:t>
      </w:r>
      <w:r>
        <w:rPr/>
        <w:t xml:space="preserve"> změna (pořízení územního plánu) </w:t>
      </w:r>
      <w:r>
        <w:rPr>
          <w:b/>
        </w:rPr>
        <w:t>týká</w:t>
      </w:r>
      <w:r>
        <w:rPr/>
        <w:t xml:space="preserve">. Návrh (žádost) se podává </w:t>
      </w:r>
      <w:r>
        <w:rPr>
          <w:b/>
        </w:rPr>
        <w:t>písemně,</w:t>
      </w:r>
      <w:r>
        <w:rPr/>
        <w:t xml:space="preserve"> nebo v elektronické podobě podepsaný </w:t>
      </w:r>
      <w:r>
        <w:rPr>
          <w:b/>
        </w:rPr>
        <w:t>zaručeným elektronickým podpisem</w:t>
      </w:r>
      <w:r>
        <w:rPr/>
        <w:t xml:space="preserve"> nebo prostřednictvím veřejné datové sítě do </w:t>
      </w:r>
      <w:r>
        <w:rPr>
          <w:b/>
        </w:rPr>
        <w:t>datové schránky.</w: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9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4:00Z</dcterms:created>
  <dc:creator>voldrich</dc:creator>
  <dc:description/>
  <cp:keywords/>
  <dc:language>en-US</dc:language>
  <cp:lastModifiedBy>usiakova</cp:lastModifiedBy>
  <dcterms:modified xsi:type="dcterms:W3CDTF">2011-02-02T14:49:00Z</dcterms:modified>
  <cp:revision>6</cp:revision>
  <dc:subject/>
  <dc:title>Městský úřad Černošice</dc:title>
</cp:coreProperties>
</file>