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Usnesení obecního zastupitelstva Karlík</w:t>
      </w:r>
    </w:p>
    <w:p>
      <w:pPr>
        <w:pStyle w:val="Heading3"/>
        <w:spacing w:before="0" w:after="0"/>
        <w:jc w:val="center"/>
        <w:rPr/>
      </w:pPr>
      <w:r>
        <w:rPr/>
        <w:t>ze dne 17.srp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K.Krmíčková, F.Němec, F.Schneider, A.Sobotka, J.Svoboda, M.Šorm, J.Tlás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volí: </w:t>
      </w:r>
    </w:p>
    <w:p>
      <w:pPr>
        <w:pStyle w:val="Normal"/>
        <w:rPr/>
      </w:pPr>
      <w:r>
        <w:rPr/>
        <w:t xml:space="preserve">Návrhová komise: F.Němec, K.Krmíčková </w:t>
      </w:r>
    </w:p>
    <w:p>
      <w:pPr>
        <w:pStyle w:val="Normal"/>
        <w:rPr/>
      </w:pPr>
      <w:r>
        <w:rPr/>
        <w:t>Zapisovatel: J.Tláskal</w:t>
      </w:r>
    </w:p>
    <w:p>
      <w:pPr>
        <w:pStyle w:val="Normal"/>
        <w:rPr/>
      </w:pPr>
      <w:r>
        <w:rPr/>
        <w:t>Ověřitel zápisu: J.Svo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: </w:t>
      </w:r>
    </w:p>
    <w:p>
      <w:pPr>
        <w:pStyle w:val="Normal"/>
        <w:rPr/>
      </w:pPr>
      <w:r>
        <w:rPr/>
        <w:t>1) Zastupitelstvo schvaluje zvýšení koeficientu pro výpočet daně domovní ze stavebních pozemků, z 0,3 na 0,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Zastupitelstvo schvaluje vyhodnocení výběrového řízení na opravu komunikací </w:t>
      </w:r>
    </w:p>
    <w:p>
      <w:pPr>
        <w:pStyle w:val="Normal"/>
        <w:rPr/>
      </w:pPr>
      <w:r>
        <w:rPr/>
        <w:t xml:space="preserve">   </w:t>
      </w:r>
      <w:r>
        <w:rPr/>
        <w:t>,,K Třešnovce a „Viničná alej“, vítěznou firmou je Fragment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Zastupitelstvo schvaluje rozpočtové opatření na rok 2007 – dle příloh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) Zastupitelstvo schvaluje opravu komunikace „Za struhama“ z vlastních rozpočtových prostředků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Zastupitelstvo schvaluje opravu komunikace „Zahradní“ z vlastních rozpočtových prostředků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Zastupitelstvo schvaluje úpravy provozu úřadu ve vztahu k veřejnosti, takto: </w:t>
      </w:r>
    </w:p>
    <w:p>
      <w:pPr>
        <w:pStyle w:val="Normal"/>
        <w:numPr>
          <w:ilvl w:val="0"/>
          <w:numId w:val="2"/>
        </w:numPr>
        <w:rPr/>
      </w:pPr>
      <w:r>
        <w:rPr/>
        <w:t>úřední hodiny: pondělí 8.00-11.00, 13.30-18.00, středa 8.00-11.00, 13.30-18.30</w:t>
      </w:r>
    </w:p>
    <w:p>
      <w:pPr>
        <w:pStyle w:val="Normal"/>
        <w:numPr>
          <w:ilvl w:val="0"/>
          <w:numId w:val="2"/>
        </w:numPr>
        <w:rPr/>
      </w:pPr>
      <w:r>
        <w:rPr/>
        <w:t>uzavření obecního úřadu pro veřejnost v neúřední hodiny</w:t>
      </w:r>
    </w:p>
    <w:p>
      <w:pPr>
        <w:pStyle w:val="Normal"/>
        <w:numPr>
          <w:ilvl w:val="0"/>
          <w:numId w:val="2"/>
        </w:numPr>
        <w:rPr/>
      </w:pPr>
      <w:r>
        <w:rPr/>
        <w:t>ustanovení metodik pro možnost bezhotovostní úhrady poplat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Zastupitelstvo schvaluje odkup pozemků č.kat. 1756/2, 1752/6, 1752/5, 1750/2, 1748/2 (k.u.Karlík) pro ulici k Třešňovce, a č.kat. 1871/45-51 (k.u. Karlík) pro chodník do Dobřichov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Zastupitelstvo neschvaluje zadání územního plánu na rozšíření obce o tzv. „Západní zónu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konstatuje že je usnášeníschopné a že k zápisu minulé schůze nedošly žádné připomín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schváleno jednomyslně všemi sedmi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Antonín Sobotk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tarosta obce Karlík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9:07:00Z</dcterms:created>
  <dc:creator>James</dc:creator>
  <dc:description/>
  <dc:language>en-US</dc:language>
  <cp:lastModifiedBy>Antonín Sobotka</cp:lastModifiedBy>
  <cp:lastPrinted>2007-09-04T12:55:00Z</cp:lastPrinted>
  <dcterms:modified xsi:type="dcterms:W3CDTF">2007-09-04T11:03:00Z</dcterms:modified>
  <cp:revision>2</cp:revision>
  <dc:subject/>
  <dc:title>Usnesení obecního zastupitelstva Karlík</dc:title>
</cp:coreProperties>
</file>