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Karlík</w:t>
      </w:r>
    </w:p>
    <w:p>
      <w:pPr>
        <w:pStyle w:val="Normal"/>
        <w:jc w:val="both"/>
        <w:rPr/>
      </w:pPr>
      <w:r>
        <w:rPr>
          <w:sz w:val="24"/>
        </w:rPr>
        <w:t>Karlická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2 29 Karl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Žádost o poskytnutí informace</w:t>
        <w:br/>
      </w:r>
      <w:r>
        <w:rPr/>
        <w:t>(podle zákona č. 106/1999 Sb., o svobodném přístupu k informacím, v platném z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Žadatel:..................................................…………..........................................................................</w:t>
        <w:br/>
        <w:t>(jméno a příjmení, u právnické osoby název společnosti)</w:t>
      </w:r>
    </w:p>
    <w:p>
      <w:pPr>
        <w:pStyle w:val="Zkladntext2"/>
        <w:rPr/>
      </w:pPr>
      <w:r>
        <w:rPr/>
        <w:br/>
        <w:t>IČ/datum narození:...............................................………………………………………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místa trvalého pobytu (sídla)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pro doručování (liší-li se od adresy místa trvalého pobytu nebo sídl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.......................................... E-mail: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ádá o poskytnutí této informace ve smyslu zákona č. 106/1999 Sb., v platném z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…………................…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……………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……………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……………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……………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odp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vzal:.......……...........................    Dne: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4:00Z</dcterms:created>
  <dc:creator>kulturni</dc:creator>
  <dc:description/>
  <cp:keywords/>
  <dc:language>en-US</dc:language>
  <cp:lastModifiedBy>Úřad Karlík</cp:lastModifiedBy>
  <dcterms:modified xsi:type="dcterms:W3CDTF">2020-12-01T13:34:00Z</dcterms:modified>
  <cp:revision>2</cp:revision>
  <dc:subject/>
  <dc:title>Město Dobřichovice</dc:title>
</cp:coreProperties>
</file>